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3/10/2014 at 8:31 am by JAV</w:t>
      </w:r>
    </w:p>
    <w:p>
      <w:pPr>
        <w:pStyle w:val="FreeFor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Harvard Council on Aging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Board of Directors Meeting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Monday, March 17, 2014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Hildreth House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p.m. Call to order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Review and approve minutes of February 10, 2014 board meeting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Treasurer’s report         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10 p.m. Program Committee Report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arch program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pril program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:20 p.m.  Talking Points Committee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30 p.m. HHIC Report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arking and lighting updates and warrant article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wn meeting April 1 (maybe April 2 too?)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45 p.m. New Business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ormula Grant discussion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Exercise class contributions and/or rental agreements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05 p.m. Director’s Report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15 p.m. Action items and public comment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30 p.m. Adjournment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reeFor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eeForm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31:00Z</dcterms:created>
  <dc:creator>Connie Larrabee</dc:creator>
  <dc:description/>
  <cp:keywords/>
  <dc:language>en-US</dc:language>
  <cp:lastModifiedBy>Town of Harvard Harvard</cp:lastModifiedBy>
  <cp:lastPrinted>2014-03-10T08:31:00Z</cp:lastPrinted>
  <dcterms:modified xsi:type="dcterms:W3CDTF">2014-03-10T12:31:00Z</dcterms:modified>
  <cp:revision>2</cp:revision>
  <dc:subject/>
  <dc:title>Posted 03/10/2014 at 8:31 am by JAV</dc:title>
</cp:coreProperties>
</file>